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ktionsweise eines passiven Infrarot-Bewegungsmelders</w:t>
      </w:r>
    </w:p>
    <w:p>
      <w:pPr>
        <w:pStyle w:val="Normal"/>
        <w:rPr/>
      </w:pPr>
      <w:r>
        <w:rPr/>
      </w:r>
    </w:p>
    <w:p>
      <w:pPr>
        <w:pStyle w:val="Normal"/>
        <w:rPr/>
      </w:pPr>
      <w:r>
        <w:rPr/>
      </w:r>
    </w:p>
    <w:p>
      <w:pPr>
        <w:pStyle w:val="Normal"/>
        <w:rPr/>
      </w:pPr>
      <w:r>
        <w:rPr/>
        <w:t xml:space="preserve">Die physikalische Grundlage ist der sog. </w:t>
      </w:r>
      <w:r>
        <w:rPr>
          <w:b/>
          <w:bCs/>
          <w:u w:val="single"/>
        </w:rPr>
        <w:t>Pyroelektrische Effekt</w:t>
      </w:r>
      <w:r>
        <w:rPr/>
        <w:t>:</w:t>
      </w:r>
    </w:p>
    <w:p>
      <w:pPr>
        <w:pStyle w:val="Normal"/>
        <w:rPr>
          <w:sz w:val="16"/>
        </w:rPr>
      </w:pPr>
      <w:r>
        <w:rPr>
          <w:sz w:val="16"/>
        </w:rPr>
      </w:r>
    </w:p>
    <w:p>
      <w:pPr>
        <w:pStyle w:val="Normal"/>
        <w:jc w:val="both"/>
        <w:rPr/>
      </w:pPr>
      <w:r>
        <w:rPr/>
        <w:t>In einem pyroelektrischen Kristall (ein dielektrischer Werkstoff) tritt spontan eine elektrische Polarisation auf. In den Verbindungen verschieben sich die Elektronenwolken gegenüber den Atomrümpfen. Die Polarisation wird allerdings durch Kompensationsladungen an der Oberfläche nach außen hin abgeschirmt, so dass im stationären Zustand keine Spannungen messbar sind.</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8750</wp:posOffset>
                </wp:positionV>
                <wp:extent cx="400050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pPr>
                            <w:r>
                              <w:rPr/>
                              <w:drawing>
                                <wp:inline distT="0" distB="0" distL="0" distR="0">
                                  <wp:extent cx="376428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3764280"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764280" cy="212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764280" cy="21228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Die Polarisation ist allerdings temperaturabhängig. Schon bei geringen Temperatur</w:t>
        <w:softHyphen/>
        <w:t>än</w:t>
        <w:softHyphen/>
        <w:t>derungen, z. B. durch wechselnde Strah</w:t>
        <w:softHyphen/>
        <w:t>lungsver</w:t>
        <w:softHyphen/>
        <w:t>häl</w:t>
        <w:softHyphen/>
        <w:t>tnisse ändert sich die Polarisation. Dies führt zu  kurzzeitigen Verschiebungen von Oberflächenladungen, bzw. zu einer elek</w:t>
        <w:softHyphen/>
        <w:t xml:space="preserve">trische Spannung bis sich wieder ein Ladungsausgleich eingestellt h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i einem Bewegungsmelder werden Dualsensoren verwendet.</w:t>
      </w:r>
    </w:p>
    <w:p>
      <w:pPr>
        <w:pStyle w:val="Normal"/>
        <w:jc w:val="both"/>
        <w:rPr>
          <w:sz w:val="16"/>
        </w:rPr>
      </w:pPr>
      <w:r>
        <w:rPr>
          <w:sz w:val="16"/>
        </w:rPr>
      </w:r>
    </w:p>
    <w:p>
      <w:pPr>
        <w:pStyle w:val="Normal"/>
        <w:jc w:val="both"/>
        <w:rPr/>
      </w:pPr>
      <w:r>
        <w:rPr/>
        <w:t xml:space="preserve">Dabei werden zwei pyroelektrische Kristalle, die jeweils einen Sektor abdecken, antiparallel geschaltet. Bei einer Änderung der Außentemperatur oder der Sonneneinstrahlung, z. B. durch eine vorbeiziehende Wolke, kompensieren sich die Signale, da beide Sensoren gleichzeitig entgegen gesetzt gleich große Signale ausgeben. Läuft allerdings eine Person am Dualsensor vorbei, so führt dies zu aufeinander folgenden Änderungen an den Sensoren und damit zu einem Auslösesignal.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426085</wp:posOffset>
                </wp:positionV>
                <wp:extent cx="3292475" cy="1835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92475" cy="1835150"/>
                        </a:xfrm>
                        <a:prstGeom prst="rect"/>
                        <a:solidFill>
                          <a:srgbClr val="FFFFFF"/>
                        </a:solidFill>
                      </wps:spPr>
                      <wps:txbx>
                        <w:txbxContent>
                          <w:p>
                            <w:pPr>
                              <w:pStyle w:val="Normal"/>
                              <w:rPr/>
                            </w:pPr>
                            <w:r>
                              <w:rPr/>
                              <w:drawing>
                                <wp:inline distT="0" distB="0" distL="0" distR="0">
                                  <wp:extent cx="3105150" cy="174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310515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5pt;height:144.5pt;mso-wrap-distance-left:9.05pt;mso-wrap-distance-right:9.05pt;mso-wrap-distance-top:0pt;mso-wrap-distance-bottom:0pt;margin-top:33.5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105150" cy="174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3105150" cy="17405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97485</wp:posOffset>
                </wp:positionV>
                <wp:extent cx="2857500" cy="22161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57500" cy="2216150"/>
                        </a:xfrm>
                        <a:prstGeom prst="rect"/>
                        <a:solidFill>
                          <a:srgbClr val="FFFFFF"/>
                        </a:solidFill>
                      </wps:spPr>
                      <wps:txbx>
                        <w:txbxContent>
                          <w:p>
                            <w:pPr>
                              <w:pStyle w:val="Normal"/>
                              <w:rPr/>
                            </w:pPr>
                            <w:r>
                              <w:rPr/>
                              <w:drawing>
                                <wp:inline distT="0" distB="0" distL="0" distR="0">
                                  <wp:extent cx="2884805" cy="212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884805"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74.5pt;mso-wrap-distance-left:9.05pt;mso-wrap-distance-right:9.05pt;mso-wrap-distance-top:0pt;mso-wrap-distance-bottom:0pt;margin-top:15.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84805" cy="212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884805" cy="212471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8:00Z</dcterms:created>
  <dc:creator>Silvia Vent</dc:creator>
  <dc:description/>
  <cp:keywords/>
  <dc:language>en-US</dc:language>
  <cp:lastModifiedBy>PHL</cp:lastModifiedBy>
  <cp:lastPrinted>2007-03-02T16:48:00Z</cp:lastPrinted>
  <dcterms:modified xsi:type="dcterms:W3CDTF">2007-03-31T22:11:00Z</dcterms:modified>
  <cp:revision>7</cp:revision>
  <dc:subject/>
  <dc:title>Funktionsweise eines passiven Infrarot-Bewegungsmelders</dc:title>
</cp:coreProperties>
</file>