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Versuch zum Schwitzen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u w:val="single"/>
        </w:rPr>
        <w:t>Materialien:</w:t>
      </w:r>
      <w:r>
        <w:rPr>
          <w:b/>
        </w:rPr>
        <w:tab/>
      </w:r>
      <w:r>
        <w:rPr/>
        <w:t xml:space="preserve">Tafel, Schwamm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ab/>
        <w:t>Föhn, Papiertücher</w:t>
      </w:r>
    </w:p>
    <w:p>
      <w:pPr>
        <w:pStyle w:val="Normal"/>
        <w:ind w:firstLine="1440"/>
        <w:rPr/>
      </w:pPr>
      <w:r>
        <w:rPr/>
        <w:t>Strahlungsthermometer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ersuchsbeschreibung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/>
        <w:t xml:space="preserve">Die Temperatur feuchter und trockener Oberflächen wird mit dem Strahlungsthermometer </w:t>
      </w:r>
    </w:p>
    <w:p>
      <w:pPr>
        <w:pStyle w:val="Normal"/>
        <w:rPr/>
      </w:pPr>
      <w:r>
        <w:rPr/>
        <w:t>gem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Versuchsdurchführung: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iss die Temperatur einer trockenen und einer feuchten Schultafe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51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613"/>
        <w:gridCol w:w="161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ck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cht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  [°C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ss die Temperatur deines Unterarms: Zuerst wenn er trocken ist, dann wenn er mit ei</w:t>
        <w:softHyphen/>
        <w:t xml:space="preserve">nem Tuch befeuchtet wurde. </w:t>
      </w:r>
    </w:p>
    <w:p>
      <w:pPr>
        <w:pStyle w:val="Normal"/>
        <w:jc w:val="both"/>
        <w:rPr/>
      </w:pPr>
      <w:r>
        <w:rPr/>
      </w:r>
    </w:p>
    <w:tbl>
      <w:tblPr>
        <w:tblW w:w="51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613"/>
        <w:gridCol w:w="161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ck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cht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  [°C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derhole die Messung, während du mit einem Föhn (Kalt</w:t>
        <w:softHyphen/>
        <w:t xml:space="preserve">stufe) deinen Arm anbläst.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cken </w:t>
            </w:r>
          </w:p>
          <w:p>
            <w:pPr>
              <w:pStyle w:val="Normal"/>
              <w:jc w:val="center"/>
              <w:rPr/>
            </w:pPr>
            <w:r>
              <w:rPr/>
              <w:t>(mit Luftbewegu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ucht </w:t>
            </w:r>
          </w:p>
          <w:p>
            <w:pPr>
              <w:pStyle w:val="Normal"/>
              <w:jc w:val="center"/>
              <w:rPr/>
            </w:pPr>
            <w:r>
              <w:rPr/>
              <w:t>(mit Luftbewegung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 [ °C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Ergebnis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  <w:t>Was bewirkt es also, wenn der Körper schwitzt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6:00Z</dcterms:created>
  <dc:creator>physik</dc:creator>
  <dc:description/>
  <cp:keywords/>
  <dc:language>en-US</dc:language>
  <cp:lastModifiedBy>Fachschaft</cp:lastModifiedBy>
  <cp:lastPrinted>2007-03-02T15:51:00Z</cp:lastPrinted>
  <dcterms:modified xsi:type="dcterms:W3CDTF">2007-03-02T14:54:00Z</dcterms:modified>
  <cp:revision>8</cp:revision>
  <dc:subject/>
  <dc:title>V3: Versuche zum Emissionsgrad</dc:title>
</cp:coreProperties>
</file>